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86MS0044-01-2025-003556-08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/>
        <w:t>Дело № 05-0735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9 июн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Узокова Расула Шарифджоновича,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 xml:space="preserve"> года рождения, уроженца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 xml:space="preserve">, водительское удостоверение: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>
          <w:rFonts w:eastAsia="MS Mincho;ＭＳ 明朝"/>
          <w:szCs w:val="28"/>
        </w:rPr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5.02.2025 в 00 час. 01 мин. по адресу: </w:t>
      </w:r>
      <w:r>
        <w:rPr>
          <w:rFonts w:eastAsia="MS Mincho;ＭＳ 明朝"/>
          <w:sz w:val="28"/>
          <w:szCs w:val="28"/>
        </w:rPr>
        <w:t>***</w:t>
      </w:r>
      <w:r>
        <w:rPr>
          <w:sz w:val="25"/>
          <w:szCs w:val="25"/>
        </w:rPr>
        <w:t>, гр. Узоков Р.Ш. не оплатил административный штраф в размере 500 рублей по постановлению по делу об административном правонарушении 18810086230001167161 от 06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Узоков Р.Ш. в судебном заседании с правонарушением согласился, пояснил, что вовремя не оплатил штраф, так как забы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597667 от 09.06.2025; рапорт сотрудника полиции от 07.06.2025; копия постановления по делу об административном правонарушении 18810086230001167161 от 06.12.2024, согласно которому Узокову Р.Ш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 сведения ГИС ГМС, согласно которых, штраф оплачен 07.06.2025; параметры поиска правонарушений; копию водительского удостоверения Узокова Р.Ш;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Узокова Р.Ш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1167161 от 06.12.2024, вступило в законную силу 17.12.2024. Следовательно, штраф должен был быть уплачен по 14.02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Узокова Р.Ш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Узокова Расула Шарифджо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35252015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